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Arial" w:hAnsi="Albertus Extra Bold;Arial" w:cs="Albertus Extra Bold;Arial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Arial" w:ascii="Albertus Extra Bold;Arial" w:hAnsi="Albertus Extra Bold;Arial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>COUPE  D’EUROPE DES CLUBS FEMININS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COPPA  EUROPA FEMMINILE DO CLUBS 2015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dražice croati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</w:rPr>
                                    <w:t>14.06.2015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4"/>
                                      <w:szCs w:val="24"/>
                                      <w:lang w:val="fr-FR"/>
                                    </w:rPr>
                                    <w:t>MF LE DANTEC, d. blečić, s. marelja, s. lena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dragan pu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b w:val="false"/>
                                      <w:color w:val="000000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4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raggadocio;Bauhaus 93" w:hAnsi="Braggadocio;Bauhaus 93" w:cs="Braggadocio;Bauhaus 93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SAINT VULBAS F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KRIM S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b/>
                                      <w:b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b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Braggadocio;Bauhaus 93" w:hAnsi="Braggadocio;Bauhaus 93" w:cs="Braggadocio;Bauhaus 93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aggadocio;Bauhaus 93" w:ascii="Braggadocio;Bauhaus 93" w:hAnsi="Braggadocio;Bauhaus 93"/>
                                      <w:position w:val="6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RIC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R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color w:val="000000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S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S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Arial" w:hAnsi="Antique Olive;Arial" w:cs="Antique Olive;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Arial" w:ascii="Antique Olive;Arial" w:hAnsi="Antique Olive;Arial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BARA BARTHE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2 / 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NA VORIH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46/5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18/5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ELANIE FABR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ZALA VINDIŠ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RALIE RIV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ADEJA SOD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ENCE RICHAR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IS VID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ELANIE FABR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EJA VEHOV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GALI JOUV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AURA ŠKOBER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RBARA BARTHE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4 / 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ZALA VINDIŠ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43/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17/4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MELANIE FABR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ADEJA SOD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THALIE BERNAR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AURA ŠKOBER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GALI JOUV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BARA BARTHE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NA VORIH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UDREY VY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RIJA BORČN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ENCE RICHAR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EJA VEHOV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RALIE RIV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position w:val="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IS VID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Cs w:val="18"/>
                                    </w:rPr>
                                    <w:t>GUY HAN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3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Cs w:val="18"/>
                                    </w:rPr>
                                    <w:t>MIHA SOD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NATHALIE BERN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TADEJA SOD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BARBARA BARTHE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EJA VEHOVE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NADINE CHAUSSA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AURA ŠKOBER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F LE DANTE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RIC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ELANIE FABR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IS VIDM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GALI JOUV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ZALA VINDIŠA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S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AURENCE RICHAR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NA VORIH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ORALIE RIVE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RIJA BORČNI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UDREY VY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RAGAN PU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3"/>
                              <w:gridCol w:w="360"/>
                              <w:gridCol w:w="49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INT VULB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ATALI BERNA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ADEJA SODE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ARBARA BART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JA VEHOVE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ADINE ŠOS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AURA ŠKOBE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ELANI FAB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NIS VIDM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GALI ŽU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ZALA VINDIŠ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AURANS RIŠA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A VORI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ORALI RI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IJA BORČNI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DREJ V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IHA SODEC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AG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32"/>
                                      <w:szCs w:val="32"/>
                                    </w:rPr>
                                    <w:t xml:space="preserve">GI ANA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4"/>
                                      <w:szCs w:val="24"/>
                                    </w:rPr>
                                    <w:t>MENAG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ŽAN SODEC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MOĆNI TRE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CI: MF LE DANTEC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NO BLEČIĆ MEĐUNAROD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BODAN MARELJA BOŠNJAK NACIONAL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IŠA LENAC NACION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Arial" w:hAnsi="Albertus Extra Bold;Arial" w:cs="Albertus Extra Bold;Arial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Arial" w:ascii="Albertus Extra Bold;Arial" w:hAnsi="Albertus Extra Bold;Arial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6"/>
                                <w:szCs w:val="36"/>
                                <w:lang w:val="fr-FR"/>
                              </w:rPr>
                              <w:t>COUPE  D’EUROPE DES CLUBS FEMININS 2015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6"/>
                                <w:szCs w:val="36"/>
                              </w:rPr>
                              <w:t>COPPA  EUROPA FEMMINILE DO CLUBS 2015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4"/>
                                <w:szCs w:val="24"/>
                              </w:rPr>
                              <w:t>dražice croati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14.06.2015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Cs/>
                                <w: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4"/>
                                <w:szCs w:val="24"/>
                                <w:lang w:val="fr-FR"/>
                              </w:rPr>
                              <w:t>MF LE DANTEC, d. blečić, s. marelja, s. lena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4"/>
                                <w:szCs w:val="24"/>
                              </w:rPr>
                              <w:t>dragan pu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position w:val="6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6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b w:val="false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b w:val="false"/>
                                <w:color w:val="000000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4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raggadocio;Bauhaus 93" w:hAnsi="Braggadocio;Bauhaus 93" w:cs="Braggadocio;Bauhaus 93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SAINT VULBAS FR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KRIM SL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Braggadocio;Bauhaus 93" w:hAnsi="Braggadocio;Bauhaus 93" w:cs="Braggadocio;Bauhaus 93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Braggadocio;Bauhaus 93" w:ascii="Braggadocio;Bauhaus 93" w:hAnsi="Braggadocio;Bauhaus 93"/>
                                <w:position w:val="6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RIC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RIC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color w:val="000000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color w:val="000000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S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S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Arial" w:hAnsi="Antique Olive;Arial" w:cs="Antique Olive;Arial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ARA BARTHE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2 / 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NA VORIH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46/5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18/5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ELANIE FABRY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ZALA VINDIŠ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RALIE RIVE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ADEJA SOD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ENCE RICHARD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IS VID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ELANIE FABRY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EJA VEHOV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GALI JOUV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AURA ŠKOBER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RBARA BARTHE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4 / 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ZALA VINDIŠ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43/4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17/4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MELANIE FABRY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ADEJA SOD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HALIE BERNARD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AURA ŠKOBER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GALI JOUV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ARA BARTHE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NA VORIH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UDREY VYT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RIJA BORČN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ENCE RICHARD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EJA VEHOV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RALIE RIVE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position w:val="2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IS VID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Cs w:val="18"/>
                              </w:rPr>
                              <w:t>GUY HANI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3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Cs w:val="18"/>
                              </w:rPr>
                              <w:t>MIHA SOD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NATHALIE BERNARD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TADEJA SOD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BARBARA BARTHE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EJA VEHOVE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NADINE CHAUSSA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AURA ŠKOBERN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F LE DANTE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RIC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ELANIE FABR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IS VIDM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GALI JOUV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ZALA VINDIŠA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S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AURENCE RICHARD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NA VORIH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ORALIE RIVE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RIJA BORČNI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UDREY VY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RAGAN PU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3"/>
                        <w:gridCol w:w="360"/>
                        <w:gridCol w:w="49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INT VULBA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RI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TALI BERNAR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DEJA SODE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RBARA BARTE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JA VEHOVE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DINE ŠOS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URA ŠKOBE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ELANI FABR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NIS VIDM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GALI ŽUV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ALA VINDIŠ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URANS RIŠAR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A VORI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ORALI RI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IJA BORČNI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DREJ VI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IHA SODEC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AG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32"/>
                                <w:szCs w:val="32"/>
                              </w:rPr>
                              <w:t xml:space="preserve">GI ANA           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4"/>
                                <w:szCs w:val="24"/>
                              </w:rPr>
                              <w:t>MENAG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ŽAN SODEC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MOĆNI TRE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CI: MF LE DANTEC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NO BLEČIĆ MEĐUNARODNI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OBODAN MARELJA BOŠNJAK NACIONALNI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NIŠA LENAC NACIONAL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raggadocio">
    <w:altName w:val="Bauhaus 93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cs="Antique Olive;Arial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29:00Z</dcterms:created>
  <dc:creator>USSL 24</dc:creator>
  <dc:description/>
  <dc:language>en-US</dc:language>
  <cp:lastModifiedBy>Sanjin</cp:lastModifiedBy>
  <cp:lastPrinted>2015-06-14T08:45:00Z</cp:lastPrinted>
  <dcterms:modified xsi:type="dcterms:W3CDTF">2015-06-14T17:29:00Z</dcterms:modified>
  <cp:revision>2</cp:revision>
  <dc:subject/>
  <dc:title>SCHEDA COPPA EUROPA CLUBS - IT/FR</dc:title>
</cp:coreProperties>
</file>